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b/>
          <w:b/>
          <w:i/>
          <w:i/>
          <w:sz w:val="32"/>
          <w:szCs w:val="20"/>
          <w:lang w:val="en-US"/>
        </w:rPr>
      </w:pPr>
      <w:r>
        <w:rPr>
          <w:rFonts w:eastAsia="Courier" w:cs="Arial" w:ascii="Arial" w:hAnsi="Arial"/>
          <w:b/>
          <w:i/>
          <w:sz w:val="32"/>
          <w:szCs w:val="20"/>
          <w:lang w:val="en-US"/>
        </w:rPr>
        <w:t xml:space="preserve">London. South of the Thames by Walter Be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b/>
          <w:b/>
          <w:i/>
          <w:i/>
          <w:sz w:val="32"/>
          <w:szCs w:val="20"/>
          <w:lang w:val="en-US"/>
        </w:rPr>
      </w:pPr>
      <w:r>
        <w:rPr>
          <w:rFonts w:eastAsia="Courier" w:cs="Arial" w:ascii="Arial" w:hAnsi="Arial"/>
          <w:b/>
          <w:i/>
          <w:sz w:val="32"/>
          <w:szCs w:val="20"/>
          <w:lang w:val="en-US"/>
        </w:rPr>
        <w:t>Published 1912 by Adam &amp; Charles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b/>
          <w:b/>
          <w:i/>
          <w:i/>
          <w:sz w:val="32"/>
          <w:szCs w:val="20"/>
          <w:lang w:val="en-US"/>
        </w:rPr>
      </w:pPr>
      <w:r>
        <w:rPr>
          <w:rFonts w:eastAsia="Courier" w:cs="Arial" w:ascii="Arial" w:hAnsi="Arial"/>
          <w:b/>
          <w:i/>
          <w:sz w:val="32"/>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Pages 205 to 213: GREENWICH, CHARLTON, AND SHOOTER'S 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t Westcombe Hill and in the streets to the east the houses suddenly become much smaller, and at the top of the hill a row of shops has appeared. At Siebert Road a branch of the South-Eastern Railway, from Charlton to Blackheath, enters a tunnel, which is continued near Kidbrook, and the approach to which, as far as the main-  line, is cultivated in allotments by the railway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o the east the hill over the tunnel is still open railway land with much fine timber on it, but marked to be let on lease " for building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Up towards Charlton Road the hillside is being rapidly cut away by the constant quarrying for gravel and white sand which covers this whole slope. Both sides of Charlton Road are lined with villas, of the average suburban construction, showy, with high-sounding names, and tenants are generally forthcoming long before they are finished. On the north side many houses are being built, and the fields behind are being encroached upon. To the south is a group of small cheap streets west to Furzefield and Russell Road, and beyond these to Charlton House is almost all open, with a pair of large houses near Marlborough Lane. Adjoining the Rectory, the Rectory field has been laid out as an athletic ground with tracks, and a grand stand. On the north side are several mansions standing well back from the road in large grounds, and among them are East Combe, Little Combe, High Combe, and Spring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Victoria Road runs downhill to the Woolwich Road and is comparatively new. There is still much vacant land off it, and the houses, large at the top, get smaller towards the foot of the slope. Between this road and Church Lane building is being rapidly pushed on, and the ground will soon be crowded, with the exception of one very deep " Combe," full of fine trees, east of Elliscomb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From Charlton Road runs Marlborough Lane south to Shooter's Hill Road, with the wall of Charlton House bounding it on the east for half the distance and through fields for the remainder. West to the lane is The Cherry Orchard, at one time the residence of Inigo Jones, and behind the wall on the east stretches the park of Charlton House, part of which is laid out as a golf-course, to the Park Lane and Cemeter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Charlton House, the seat of Sir Spencer Maryon Maryon-Wilson, Bart., the lord  of the manor, is a good example of the picturesque style of the period ; it was probably  built for Sir Adam Newton, tutor to Prince Henry, eldest son of James I, in 1 607-161 and is one of the best works of Inigo Jones, who lived close by. The house is of red brick with stone dressings and in plan follows the shape of the letter E ; the principal  front, of three stories, has a central projecting bay, the lower story of which forms an  entrance porch. The interior comprises a great hall, chapel, state dining room, saloon, and gallery. Some of these apartments have fine ceilings, and the main staircase of chestnut is very impo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djoining the house is the village of Charlton, now almost completely modernised, and between this and the Church of St. Paul was the Fair field on which the world-renowned " Horn Fair" was formerly held. King John is locally credited with giving the charter for this Fair, which was abolished in 1768, but only finally suppressed in 1872. Originally a Fair for articles of horn, at last it had come to be an orgie and a nuis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06 SURVEY OF LONDON SOUTH - CHARL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he parish contains 1235 acres, and in 1891 the population was 11,742. St. Luke's Parish Church is of red brick and is the second Protestant church built after the Reformation. It was rebuilt in 1630 and contains many interesting memorials, several of which are to the owners of Charlton House since 1625, and among others is that of the Right Hon. Spencer Perceval, who was assassinated in the lobby of the House of Commons, on May 11, 1812. The church register dates from 1659.   Beyond St. Paul's Church, consecrated in 1867, is Hanging Wood Lane, which runs through the fields and the remainder of the Hanging Wood down towards Woolwich. In the wood on the brow of the hill overlooking the Thames are the remains of a Roman camp, and immediately below in what was once an immense chalk-pit is the beautiful Maryon Park, covering twelve acres. The pit has been completely metamorphised by skilful gardening, and the natural ruggedness has been carefully kept and brought into contrast with flowerbeds and law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o the north of the village Charlton Lane runs through what is now New Charlton, but until lately consisted of little besides the enormous deserted excavations made in digging sand, gravel, and chalk. The old pits are gradually being built upon and rows of new streets are beginning to appear between this and Church Lane. In this latter lane, which is lined with good houses, are the almshouses belonging to the Dutch Church at Austin Fri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East from the village the road leads alongside the wall of Charlton House to the Cemetery, a pretty little plot of ground of some eight acres with two chapels on it. Below the Cemetery is Park Lane, which once skirted Charlton House into the Charlton Road, and was then known as the "Soldier's Mile"; but the road was diverted and clos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Park Lane runs between open fields, and across them at Shooter's Hill Road can be seen the Brook and Herbert Hospitals. Woolwich Common adjoins, and past an enormous gravel-pit, now being filled in, is the remount depot, the shrapnel barracks with lines of new stables, the hut barracks, and the Royal Horse Infirmary, with stables beyond. Everywhere are groups of soldiers, all in different stages of training, and near the common mounted men are being actively dri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djoining Charlton Cemetery is much vacant ground enclosed with hedge- rows, but at the Little Heath buildings have risen rapidly in recent years, and the fields towards Hanging Wood Lane will soon be covered. All vacant spaces available are being built upon and the class of house is of a very poor hurriedly built type. The Repository wall skirts the Little Heath, and in the trees almost overhanging the road is a large colony of r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Maryon Road winds downhill through rows of clean small houses tenanted by Woolwich Government workmen, and at Mount Street falls into the Woolwich Road.  Towards Greenwich on the river-side are the marshes, gradually being drained and raised many feet above high-tide level, by the deposit of refuse from the Metropolis.  Crowning the marshes is Anchor or Hope Lane — named from a small river-side inn  - a muddy narrow causeway to the river-bank, to the west of which, plainly seen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07   the river, stood about 1835 a large three-armed gibbet on which were suspended the bodies of pirates, hanging in chains. Already a fringe of buildings has appeared on the raised ground, and before long the whole district will be 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t Horn Lane a new road leads direct from the mouth of the Blackwall Tunnel, cutting across the old market gardens, which are still worked in patches. South of Woolwich Road is the South-Eastern Railway, which serves the district with Charlton Station at Church Lane and Westcombe Park Station. From the road to the railway are houses, closely packed, with short streets wherever there is an opportunity. There are two Board Schools off the main road, a Cemetery, and the great buildings of the Greenwich Union Work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Opposite this Blackwall Lane has been repaved, straightened, and widened to the Tunnel, many old houses have been swept away, and on their site excellent London County Council dwellings erected. The main road is full of small poor shops, and though the district is comparatively new, the houses are badly kept  and the people p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On both sides of Trafalgar Road the streets are mean enough, but towards the river the population is denser and still poorer. At the junction of the old Woolwich Road stands Christchurch with schools behind. This was the old road before Trafalgar Road was cut through, and there are still many fine old houses in it. Facing Lower Park Street is the back entrance to the Trinity Hospital, the grounds of which reach almost to the river. This is Norfolk College, founded in 1613 by Henry, Earl of Northampton, and by him dedicated to the Holy Trinity.  He endowed it with lands and revenues for the support of a warden and pensioners:  twelve to be of this parish and eight of the parish of Shotesham in Norfolk. The management was entrusted to the Mercers Company. It is a brick structure forming a small quadrangle, with a clock tower and wooden lantern, surmounted by a vane and flagstaff. Over the entrance is the date 1616, a dedication in Latin, and a coat of arms. The chapel, which is 50 feet long by 26 feet broad, was consecrated on February 4, 1616/17, by the Bishop of Rochester, and it is a handsome monument to the fo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he river-side is bounded by a low wall erected by the College in 181 7, and off this lies a fleet of dirty fishing-boats and other craft. Some of them glean their harvest from the riverbed, dredging up all sorts of merchandise lost overboard, fishing up anchors and chains, and attending on divers. To the east is a large ship-breaker's yard with vessels alongside being stripped, and enormous stacks of iron plates piled  on the wharves along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djoining is the Ballast Quay and a large railed-in space facing the Harbour Master's Office. West of the Hospital in a narrow court is a nest of wooden houses, comprising an old inn and several boathouses with their floats on the river, and the back rooms and the galleries opening into them. This is the headquarters of numerous rowing clubs, and all the space is full of rowing and racing boats, with many moored in the stream. The passage, which is very narrow, leads on to the Esplanade of Greenwich Hospital at the "Trafalgar," one of the old river in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08 SURVEY OF LONDON SOUTH   noted for the annual ministerial Whitebait Dinner. In the Old Road is a large Board School, with a vacant plot of ground adjacent, and opposite is a building of the Grey Coat School, founded by Mr. John Roan in 1643. This is now given up, as the Board School has taken over the task of teaching these children, and two schools have been erected out of the funds of the Roan Charity, one for boys in East Street and one for girls in Devonshir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In lower East Street are Widow Smith's Almshouses, founded in 1865, and built of red brick with stone dressings and leaded windows. Off East Street are some filthy tenements, and near at hand are some disreputable alleys full of a very bad class. Trafalgar Road contains small shops, mainly of the cheaper class, and is a very busy thoroughfare. Creed Place leads to Maze Hill and the railway station, and off this is a large new Board School and an extensive athletic ground famous for its football matches. Park Place and Maze Hill are very quiet residential streets of good houses facing the Park wall.  A few houses in the Park itself have their entrances from these str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Greenwich Park is a favourite resort of Londoners, for it contains 180 acres of high and healthy land. It is part of the grounds of the manor of Pleasaunce enclosed by Humphrey, Duke of Gloucester, in 1433. The situation is ideal for an open space and commands fine views of the surrounding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On the site of Duke Humphrey's tower, afterwards rebuilt by Henry VIII., stands the Royal Observatory  founded by Charles II. In 1675, standing at a height of 154 feet above the Thames, it is a conspicuous object for miles around, and on the summit is placed the time-ball, which drops at one o'clock, enabling sea captains to verify their chronometers.  Additions and alterations have been made in the last few years to the Observatory buildings, which now cover a large space of ground. The avenues are lined with magnificent elms, many of which in the principal avenues were planted in 1664. The Park is beautifully kept, and during the summer season a band plays on week-days  and also on Sun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t the Main Park Gate in King William Street stands the Church of St. Mary, which was erected at a cost of ; £11,000 and consecrated on  June 25. 1825. It is built of Suffolk white brick with stone dressings, and has a tower and portico of Bath stone. The site was formerly part of the park enclosed in 182 1, and covers a portion of the old Greenwich Fair grounds. Opposite is Nevada Street, full of small hotels and tea-gardens, and containing the Parthenon, a variety thea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King William Street is also full of restaurants and tea-gardens, each with touts on the pavement who endeavour to get customers. The bill of fare is exactly the same in each instance, but lately prices have been cut below the  "traditional ninepence," which included tea, shrimps, and bread and butter. The trade of these houses on Sundays and holidays is enormous, but the season is very sh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Nelson Street is lined with large shops, and between this and Clarence Street is the Greenwich market, opened on March 26, 1831. Formerly a thriving business place, it has now almost ceased as a market, and contains shops selling a very diffe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09   </w:t>
        <w:tab/>
        <w:t xml:space="preserve">class of goods to those for which it was er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North of Clarence Street, at the water-side, are some very narrow turnings with quaint old houses, and facing the river, with its lawn and promenade, stands the Ship Inn, well known for its Whitebait Dinners. At this point is the Greenwich Steamboat Pier, and here an esplanade runs along the river-front of the Royal Hospital, facing which is an obelisk erected in memory of several officers who fell during the Indian Mutiny, and close by is a similar  obelisk to the memory of Lieutenant Bellot, who lost his life in 1883 searching for  Frankl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he Royal Hospital was founded in1694 by King William and Queen Mary. From a print published in 1802, for the relief and support of seamen of the Royal Navy incapable of further service at sea. It was built by Sir Christopher Wren and is elevated on a terrace fronting the river about 865 feet in length. It consists of four quadrangular piles of buildings named after the sovereigns in whose reigns they were successively built, and are  called respectively King Charles's, Queen Anne's, King William's, and Queen  Mary's. In 1869 an Act of Parliament was passed, by virtue of which, the next year, Greenwich Hospital was no longer an asylum for seamen, although by a certain clause in the Act it is provided that in case of war it can be again available for its original use. In October 1873 the Hospital was again opened as a Naval College for the purpose of providing for the education of naval officers of all ranks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IO SURVEY OF LONDON SOUTH  </w:t>
        <w:tab/>
        <w:t xml:space="preserve">midshipmen, in all branches of theoretical and scientific study bearing upon their profession. King Charles's and Queen Mary's buildings are occupied as the College, and Queen Anne's building has been converted into a Naval Museum and contains the relics of the Franklin expedition, and models of vessels from the earliest to those of the present day. King William's building, better known for its painted Hall, was erected originally for the dining room of the pensioners. The Hall is now used as a Picture Gallery, and also contains relics of Nelson. The painting of this magnificent hall, was executed by Sir James Thornhill, who commenced it in 1708 and completed it in 1727. He received for his work the sum of £6685, being paid at the rate of £2, per yard for the ceiling and ^i per yard for the walls! The chapel was destroyed by fire in 1779, but was rebuilt and reopened on September 20, 1879.  It is in the Grecian style of architecture, is beautifully decorated, and contains upwards of one thousand sit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o the west of King William's building is the two-story brick "Infirmary" for the old pensioners, now known as the "Seamen's Hospital," or "The Dreadnought." This hospital started in the Grampus, an old 50-gun line-of-battle ship, moored off Deptford Creek, in 1821, but from the increase of patients, she was exchanged by the Lords of the Admiralty for the Dreadnought, an old three-decker. This vessel was moored off Greenwich, but in 1870 the patients were removed to their present quarters, and the old ship which had swung in the river for upwards of forty years disappea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Facing Romney Road is the Royal Naval School, once the "Queen's House," commenced by Anne of Denmark and finished by Henrietta Maria in 1635. This is the nursery for the Royal Navy, and over one thousand boys are under instruction in seamanship, navigation, and other branches of naval knowledge, as well as practical instruction in cooking, tailoring, painting, carpentry, and other crafts. In the centre of the grounds stands a large-sized model ship, and on this the boys drill and receive instruction in the ropes and spars. West of the ground is the old cemetery of the Hospital, unused since 1869, full of graves and monuments, with a large one inscribed to the memory of 20,000 men buried here between 1749 and 186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CHAPTER XVI     GREENWICH MAR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South Felton Road, Greenwich, and Woolwich Lower Road to the Royal Dockyard wall. North and West. The Th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cs="Arial"/>
          <w:szCs w:val="20"/>
          <w:lang w:val="en-US"/>
        </w:rPr>
      </w:pPr>
      <w:r>
        <w:rPr>
          <w:rFonts w:eastAsia="Arial" w:cs="Arial" w:ascii="Arial" w:hAnsi="Arial"/>
          <w:szCs w:val="20"/>
          <w:lang w:val="en-US"/>
        </w:rPr>
        <w:t xml:space="preserve"> </w:t>
      </w:r>
      <w:r>
        <w:rPr>
          <w:rFonts w:eastAsia="Courier" w:cs="Arial" w:ascii="Arial" w:hAnsi="Arial"/>
          <w:szCs w:val="20"/>
          <w:lang w:val="en-US"/>
        </w:rPr>
        <w:t xml:space="preserve">This portion of Greenwich is now in its transition stage from an unknown region to one,which, is beginning to improve daily and with excellent prospects ahead. All this is attributable to the action of the London County Council in taking the district in hand, and with the Blackwall Tunnel as an operating base, laid out new roads, built new outlets to old ones, created beautiful model dwellings, re-graded streets, and prepared the district for the influx of traffic which will converge on the Tunnel, and save the now necessary journey of some twelve miles round by the Tower  Bridge. The free ferry at Woolwich carries over a great many teams now, but there are restrictions as to the weight of lo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he portion of East Greenwich adjacent to Felton Road is given over to residences of the workers in the district, and is, for the most part, composed of small streets, the houses being of two stories, divided as a rule among more than one family.  Owing to the neighbourhood and the class of work the houses are not over cleanly k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 Board School near by attends to the education of the children. At the end of Felton Road is the East Greenwich Pier with a few watermen's boats alongside, only a few plying now where not many years ago there were scores. There is a good paved walk from here along the bank of the river as far as the Tunnel, for the most part on the foreshore, although in places the encroachments of wharf owners throw the road out of line. Leaving the coal and ice wharf at the public pier, where a Norwegian steamer is unloading a cargo of great blocks of ice into the sheds, the path leads by the yards of the Imperial Stone Company, whose product is artificially prepared and made up into every variety of form, but chiefly into flagstones and drain pipes. At Maudesley, Sons &amp; Field's Wharf are huge boilers for the navy, on trucks, ready to be slung into the holds of barges and taken down the river to the dockyard at Chatham. The pitch and tar works adjacent, with their open-air manufacture and pungent odours, are very noticeable, whilst next to these is the yard and works of the Improved Wood Paving Company, who import the w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212 SURVEY OF LONDON SOUTH   creosote it here in enormous cylinders, and prepare and lay it in the streets. Huge stacks of wood from foreign countries are here, seasoning and waiting their turn for the process. Alongside the wharf are barges full of new timber and others filled with old blocks, which have been sent to the yard to be trimmed up and relaid, on cheaper contracts, upside down. There are linoleum, Portland cement, soap, coconut oil, and large telegraph works on the river-bank, and then an open space covered with a layer of peat from the adjoining Tunnel, used as a market gard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Great pumps are at work all the time draining the workings under the riverbed, and here at this side of the river are the headquarters of the contractors. All the actual tunnelling was pushed from this side, and within a year it is hoped the Blackwall Tunnel will be open. Splendid roads have been built on this side of the river to take the traffic and divert it easily towards Woolwich or Greenwich. The cut from the actual tunnel up to the level is finished, and the work is being rapidly pushed from both ends. There are some three hundred men employed, and from the hazardous nature of the underground work the rules posted for their guidance and conduct are very stringent. The works at this end cover a great deal of ground, and with the pumping station, hoists, and machinery and material, impress the visitor with the magnitude of the undertaking. On the point beyond the Tunnel buildings are large chemical works, and a dry dock built on what is known as Bugsby's Marshes, which, with the reach of the same name in the Thames opposite, is so called from an old sett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From Blackwall Point down to Woolwich there are very few buildings on the river-side, and nearly all the land between the river and Woolwich Road is given over to market gardens. Blakeley's Buildings and River Terrace are almost the only dwellings on the marsh. There is a block of houses south of the Blackwall Tunnel cut, between Ordnance Road and Blackwall Lane, with a few shops and public-houses, but they are of a very poor class, tenanted by the workers in the gas-works adjoining, and under the shadow of whose two enormous gasometers they live.  These are vast works covering a great many acres, with wharfage on the Thames for their coal and other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Farther south in Blackwall Lane is a small Wesleyan Chapel and the temporary Church of St. Andrew, with a fine new Board School adjoining. In Marsh Lane the County Council have erected a block of very fine cottages, and owning a great deal of land near here, these are probably only the advance guard of more. The roads are beautifully laid out, wide and solid, with ample pavements and well-lighted, with almost level gradients. This whole district has been laid out with reference to the future of the Tunnel and with most liberal allowance for growth in years to come. Across from these cottages is a new Mission Institute, which has done excellent work. There are few shops, most of the marketing; being done in the main Greenwich Road, though even there, with its situation and advantages, the shops are dingy and badly kept. At the junc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GREENWICH MARSHES 213   Marsh Lane with Greenwich Road are small streets of low houses, the residences of the labourers and artisans of the vicinity.   The main road to Woolwich is narrow and winds apparently along what was originally the bank of the Thames before the dykes were built away out on the marshes. There is only a fringe of houses built along the edge of the road, all else being still under cultivation by market garde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The old Combe Farm was here, and from Combedale Road the London County Council has built a wide sweeping avenue across the fields to the Tunnel mouth. The many reiterations of the word Combe in this neighbourhood evidently point back to the time when the Danish fleet lay off Greenwich for three or four years, and the army encamped on the hills behind the town. From this camp of the Danes there are several places in this parish still called  " Combes " — comb as well as comp in Saxon signifying a camp, for they used both words; the former was most likely the Saxon word, the latter Danish or corrupt Sax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A spur track from the South-Eastern Railway system leads to Angerstein's Wharf on the Thames and gives the Company a river outlet for goods. Crossing the footpath from Woolwich Road to the river through the market gardens leads to a twenty foot high bank, and scaling this one finds that it forms the edge or retaining wall of a reservoir of mud and dredgings, with garbage from the London streets.  The walls are built very substantially and carefully embanked, and then the reservoirs are filled up. As they fill they drain off and dry solid, and the crops raised on them are wonderful. Besides this, the land, from being many feet below watermark, is now high above it and commands a far better price. These works have filled in quite a long stretch of bank on both sides of the railway wharf and are busy all the time, several trains of small wagons running to and fro continually.  Adjacent are big coal wharfs and machine shops, with floating coal derricks in the river to supply shipping a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cs="Arial"/>
          <w:szCs w:val="20"/>
          <w:lang w:val="en-US"/>
        </w:rPr>
      </w:pPr>
      <w:r>
        <w:rPr>
          <w:rFonts w:eastAsia="Arial" w:cs="Arial" w:ascii="Arial" w:hAnsi="Arial"/>
          <w:szCs w:val="20"/>
          <w:lang w:val="en-US"/>
        </w:rPr>
        <w:t xml:space="preserve"> </w:t>
      </w:r>
      <w:r>
        <w:rPr>
          <w:rFonts w:eastAsia="Courier" w:cs="Arial" w:ascii="Arial" w:hAnsi="Arial"/>
          <w:szCs w:val="20"/>
          <w:lang w:val="en-US"/>
        </w:rPr>
        <w:t xml:space="preserve">A feature of the bank-side is the numerous yards of the ship-breakers busily employed taking old vessels to pieces. A solitary waterside public house, with benches on the river-wall and boats to hire, stands at the top of Anchor and Hope Lane, near an old ropewalk unused since the advent of machinery. The Greenwich Corporation has large work yards here for road mater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t xml:space="preserve">At the top of Harden Manor Way is the landing wharf for the Warspite training-ship for boys for the mercantile marine, and here, facing Harrington Road, is the wonderful plant of Siemens Brothers, electrical engineers.  East and West Streets and other small turnings supply houses for many of the workers near, though the majority live away from their work. The main Woolwich Road here is well banked up from the level of the river — in many cases being higher than the roofs of the low-lying houses — whilst on the upper side the mount and the site of the Roman camp tower about a hundred feet higher still. The view from here over the river is very fine, and from the tramway, which connects Woolwich with Greenwich the panorama is excell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szCs w:val="20"/>
          <w:lang w:val="en-US"/>
        </w:rPr>
      </w:pPr>
      <w:r>
        <w:rPr>
          <w:rFonts w:eastAsia="Courier"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2" w:hanging="0"/>
        <w:jc w:val="both"/>
        <w:rPr>
          <w:rFonts w:ascii="Arial" w:hAnsi="Arial" w:eastAsia="Courier" w:cs="Arial"/>
          <w:i/>
          <w:i/>
          <w:szCs w:val="20"/>
          <w:lang w:val="en-US"/>
        </w:rPr>
      </w:pPr>
      <w:r>
        <w:rPr>
          <w:rFonts w:eastAsia="Courier" w:cs="Arial" w:ascii="Arial" w:hAnsi="Arial"/>
          <w:i/>
          <w:szCs w:val="20"/>
          <w:lang w:val="en-US"/>
        </w:rPr>
        <w:t>The complete works can be found on Google Books online.</w:t>
      </w:r>
    </w:p>
    <w:p>
      <w:pPr>
        <w:pStyle w:val="Normal"/>
        <w:rPr>
          <w:rFonts w:ascii="Arial" w:hAnsi="Arial" w:eastAsia="Courier" w:cs="Arial"/>
          <w:i/>
          <w:i/>
          <w:szCs w:val="20"/>
          <w:lang w:val="en-US"/>
        </w:rPr>
      </w:pPr>
      <w:r>
        <w:rPr>
          <w:rFonts w:eastAsia="Courier" w:cs="Arial" w:ascii="Arial" w:hAnsi="Arial"/>
          <w:i/>
          <w:szCs w:val="20"/>
          <w:lang w:val="en-US"/>
        </w:rPr>
      </w:r>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25:00Z</dcterms:created>
  <dc:creator>CK</dc:creator>
  <dc:description/>
  <cp:keywords/>
  <dc:language>en-US</dc:language>
  <cp:lastModifiedBy>CK</cp:lastModifiedBy>
  <dcterms:modified xsi:type="dcterms:W3CDTF">2012-07-25T10:07:00Z</dcterms:modified>
  <cp:revision>4</cp:revision>
  <dc:subject/>
  <dc:title>London</dc:title>
</cp:coreProperties>
</file>